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eastAsia="Arial"/>
          <w:color w:val="000000"/>
          <w:szCs w:val="32"/>
        </w:rPr>
      </w:pPr>
      <w:r>
        <w:rPr>
          <w:rFonts w:eastAsia="Arial"/>
          <w:color w:val="000000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JUBILEUSZOWY BIAŁO-CZERWONY OLEŚNICKI RAJD PIESZY ,,DREPTAKI’’ 2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żda aktywność ma swoje plus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40"/>
        </w:rPr>
      </w:pPr>
      <w:r>
        <w:rPr>
          <w:b/>
          <w:bCs/>
          <w:i/>
          <w:iCs/>
          <w:color w:val="000000"/>
          <w:sz w:val="28"/>
          <w:szCs w:val="40"/>
        </w:rPr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Tekstpodstawowy3"/>
        <w:tabs>
          <w:tab w:val="clear" w:pos="709"/>
          <w:tab w:val="right" w:pos="9072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Głównym organizatorem Rajdu był : Międzyszkolny Integracyjny Klub Sportowy ,,JUNIOR” w Oleśnicy, a działania były wspierane przez Urząd Miasta Oleśnica, Powiat Oleśnicki, Urząd Gminy Oleśnica, Powiatowy Szkolny Związek Sportowy w Oleśnicy, PCEiK w Oleśnicy, oraz Moje Boisko”ORLIK-2012”.</w:t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LEM RAJDU BYŁO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nie form sportowo-rekreacyjnych wśród dzieci i młodzieży oraz dorosłych mieszkańców Oleśni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 dzieci i młodzieży oraz ich rodz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360" w:firstLine="349"/>
        <w:rPr/>
      </w:pPr>
      <w:r>
        <w:rPr/>
        <w:t xml:space="preserve">Warunkiem koniecznym uczestnictwa dzieci i młodzieży do lat 18 w Rajdzie było zapewnienie opieki osoby dorosłej. Imienne zgłoszenia należało składać osobiście wraz z wpisowym w wysokości 10 złotych  w sklepie Sport Styl Anna  na Placu Zwycięstwa w terminie od 04.05.2021 do 04.06.2021 r  w godzinach otwarcia sklepu. Ogółem zapisało się 130 osób w tym 90 kobiet i 40 mężczyzn. Najbardziej liczną reprezentacją szkół była Szkoła Podstawowa nr 7 w Oleśnicy, którą opiekowali się pani Marlena Waga oraz Waldemar Michalec. </w:t>
      </w:r>
      <w:r>
        <w:rPr>
          <w:bCs/>
        </w:rPr>
        <w:t>Wpisowe zostało wykorzystane na potrzeby związane   z  organizacją i przeprowadzeniem Rajdu.</w:t>
      </w:r>
      <w:r>
        <w:rPr>
          <w:b/>
          <w:bCs/>
        </w:rPr>
        <w:t xml:space="preserve"> </w:t>
      </w:r>
      <w:r>
        <w:rPr/>
        <w:t xml:space="preserve"> Zgłoszenia po wyżej ustalonym terminie nie były brane pod uwagę. Uczestnicy Rajdu ubezpieczali się we własnym zakresi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ył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 czerwca 2021 r. w godzinach 9:30 – 15: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Podczas rajdu organizatorzy zagwarantowali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 dla pilotów grup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, środki higieniczne związane z Covid 19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batony czekoladowe, posiłek na półmetku Rajdu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Cs w:val="28"/>
        </w:rPr>
        <w:t>Nagrody rzeczowe oraz nagrody  niespodziank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 RAJDU PRZEDSTAWIAŁ SIĘ NASTĘPUJĄCO :</w:t>
      </w:r>
    </w:p>
    <w:p>
      <w:pPr>
        <w:pStyle w:val="TextBodyIndent"/>
        <w:ind w:left="2127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Zbiórka w SP nr 7 w Oleśnicy przy ul. Chopina,  powitanie przez  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:30               organizatorów, wręczenie wody, batona, parasolek i znaczków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przewidzianych regulaminem, sformowanie 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:00               Wymarsz pierwszej grupy na trasę Rajd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:00-14:00    Posiłek i odpoczynek, wręczanie nagród, pogadanki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:00</w:t>
        <w:tab/>
        <w:tab/>
        <w:t xml:space="preserve">   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kstpodstawowy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czestnicy mieli zapewnioną opiekę medyczną przez Służby Ratownicze, które wzorowo się spisały. Przed wyjściem  pierwszej grupy rozdane zostały batony, woda mineralna, parasolki, znaczki rajdowe oraz bony konsumpcyjne na ciepły posiłek i bony rekreacyjne umożliwiające korzystanie z terenowego toru sprawnościowego i jazdy konnej. Małgorzata Czapiga-Maciąg wicedyrektor Sp nr 7 w Oleśnicy w imieniu organizatorów dała sygnał do rozpoczęcia wyjścia na trasę wszystkim grupom. Z pierwszą grupą na czele wystartował Komandor Rajdu Krzysztof  Waga. Następne grupy startowały co 2 minuty. Trasa rajdu pieszego (około 10 km) wiodła ulicami , malowniczymi ścieżkami, drogami polnymi i łąkowymi.</w:t>
      </w:r>
    </w:p>
    <w:p>
      <w:pPr>
        <w:pStyle w:val="Tekstpodstawowy3"/>
        <w:rPr/>
      </w:pPr>
      <w:r>
        <w:rPr/>
        <w:t xml:space="preserve"> </w:t>
      </w:r>
      <w:r>
        <w:rPr/>
        <w:tab/>
        <w:t xml:space="preserve">Spośród zapisanych uczestników formowane były 15 osobowe grupy. Sformowane grupy rajdowe maszerowały od startu do mety w tym samym składzie. Osoby prowadzące i na końcu każdej grupy ubrane były w kamizelki odblaskowe  z napisem PILOT - ORGANIZATOR. Prowadzone były pogadanki przez organizatorów z uczestnikami na tematy zdrowego stylu życia, przeciwdziałaniu przemocy i skutkami  używania  alkoholu i środków odurzających. </w:t>
      </w:r>
    </w:p>
    <w:p>
      <w:pPr>
        <w:pStyle w:val="Tekstpodstawowy3"/>
        <w:ind w:left="709" w:hanging="0"/>
        <w:rPr/>
      </w:pPr>
      <w:r>
        <w:rPr/>
        <w:t>Na półmetku Rajdu  było wiele atrakcji w tym jazda konna dla najmłodszych uczestników. Przedstawiciel Gminy Oleśnica Rafał Zahorski  i reprezentujący Starostwo Powiatowe w Oleśnicy Przemysław Hanzel oraz  Marlena Waga i Beata Grzybek  z MIKS „Junior” z Oleśnicy, wręczali  wylosowane nagrody uczestnikom Rajdu. Nagrodzono specjalnymi nagrodami: pierwszą osobę zapisaną na liście: Kingę Małek, dziesiątą, gdyż jest to X Rajd Amelię Bączkowską, oraz ostatnią Mariusza Drożdżyńskiego.   Nagrody wśród najliczniejszych rodzin otrzymali m.in.: Rodzina Jarmuszewiczów, Łódzkich, Cichorzów, Wilczyńskich, Żaków, Owczarczaków i Drozdów. Ponadto indywidualne nagrody wylosowali: Pyrz Edyta, Owczrczak Malwina, Defratyka Liliana, Cieślak Antoni, Kowalska Marta, Jarmusiewicz Tosia,  Małek Kinga, Komenda Klaudia, Ocińska Zofia, Kułek Kacper, Wilczyński Krzysztof, Hadała  Natalia, Michalec Waldemar, Chojnacki Kazimierz i Zwarycz Anna.</w:t>
      </w:r>
    </w:p>
    <w:p>
      <w:pPr>
        <w:pStyle w:val="Tekstpodstawowy3"/>
        <w:ind w:firstLine="709"/>
        <w:rPr/>
      </w:pPr>
      <w:r>
        <w:rPr/>
        <w:t>Uczestnicy tej  byli bardzo zadowoleni i wyrazili chęć uczestniczenia w następnych edycjach tej imprezy. Podsumowując, rajd został przeprowadzony zgodnie z jego założeniami.</w:t>
      </w:r>
    </w:p>
    <w:p>
      <w:pPr>
        <w:pStyle w:val="Tekstpodstawowy3"/>
        <w:ind w:firstLine="709"/>
        <w:rPr/>
      </w:pPr>
      <w:r>
        <w:rPr/>
        <w:t>Impreza była sfinansowana przez  Urząd Miasta w Oleśnicy, Urząd Gminy Oleśnicy i PCEIK w Oleśnicy.</w:t>
      </w:r>
    </w:p>
    <w:p>
      <w:pPr>
        <w:pStyle w:val="Tekstpodstawowy3"/>
        <w:ind w:firstLine="709"/>
        <w:rPr/>
      </w:pPr>
      <w:r>
        <w:rPr/>
        <w:t>Fundatorami nagród byli: Powiat Oleśnicki, Miasto Oleśnica, Gmina Oleśnica, Starostwo Powiatowe w Oleśnicy, Intermarche w Oleśnicy, PSZS w Oleśnicy. Wszystkim uczestnikom, instytucjom, sponsorom, organizatorom  i osobom pomagającym przy bezpiecznym przebiegu rajdu serdecznie – Dziękujemy.</w:t>
      </w:r>
    </w:p>
    <w:p>
      <w:pPr>
        <w:pStyle w:val="Tekstpodstawowy3"/>
        <w:ind w:firstLine="709"/>
        <w:rPr/>
      </w:pPr>
      <w:r>
        <w:rPr/>
        <w:t>Szczególne podziękowania dla Pani Eweliny Stróżyk za organizację przerwy na półmetku na terenie stadniny „Wietrzna Stajnia” i dla Państwa Zarzyckich za sponsorowanie kiełbasek.</w:t>
      </w:r>
    </w:p>
    <w:p>
      <w:pPr>
        <w:pStyle w:val="Tekstpodstawowy3"/>
        <w:ind w:firstLine="709"/>
        <w:rPr/>
      </w:pPr>
      <w:r>
        <w:rPr/>
        <w:t xml:space="preserve">Zapraszamy do oglądnięcia zdjęć z Rajdu na stronach portali oleśnickich oraz na stronie www.miksjunior.cba.pl.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</w:t>
      </w:r>
      <w:r>
        <w:rPr/>
        <w:t>Mariusz Kiryk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kstpodstawowy2"/>
        <w:ind w:right="-108" w:hanging="0"/>
        <w:rPr>
          <w:vanish/>
          <w:sz w:val="20"/>
        </w:rPr>
      </w:pPr>
      <w:r>
        <w:rPr>
          <w:b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ind w:left="1440" w:hanging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Mariusz</cp:lastModifiedBy>
  <cp:lastPrinted>2018-05-16T20:38:00Z</cp:lastPrinted>
  <dcterms:modified xsi:type="dcterms:W3CDTF">2021-06-12T19:51:00Z</dcterms:modified>
  <cp:revision>140</cp:revision>
  <dc:subject/>
  <dc:title>Regulamin rajdu pieszego</dc:title>
</cp:coreProperties>
</file>